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ГО от 28.06.2023 №420-р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ие местоположения границ земельных участков, находящихся в муниципальной собственности, до ее разграни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сведения о (государственной)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11054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Шалинского городского округа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000000100014807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естоположения границ земельных участков, находящихся в муниципальной собственности, до ее разграничения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естоположения границ земельных участков, находящихся в муниципальной собственности, до ее разграничения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 Шалинского городского округа № 97 от 28.02.202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-                                    да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-                     нет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муниципальных услуг -               да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-                     да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-                                      нет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 о «подуслуг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92"/>
        <w:gridCol w:w="992"/>
        <w:gridCol w:w="1276"/>
        <w:gridCol w:w="2268"/>
        <w:gridCol w:w="1559"/>
        <w:gridCol w:w="709"/>
        <w:gridCol w:w="709"/>
        <w:gridCol w:w="850"/>
        <w:gridCol w:w="865"/>
        <w:gridCol w:w="1792"/>
        <w:gridCol w:w="183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иостановления «подуслуги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ем «подуслуги»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я результата «подуслуги»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согласования местоположения границ в индивидуальном порядке в срок, не превышающий двадцать рабочих дней со дня обращения заявителя в управление архитектуры и градостроительства с заявлением и документами, указанными в пункте 2 статьи 9 настоящего Регламента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согласования местоположения границ в индивидуальном порядке в срок, не превышающий двадцать рабочих дней со дня обращения заявителя в управление архитектуры и градостроительства с заявлением и документами, указанными в пункте 2 статьи 9 настоящего Регламента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заявителем не представлены документы, указанные в пункте 2 статьи 9 настоящего Регла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межевой план и (или) акт согласования местоположения границ, представленные заявителем, не соответствуют требованиям, установленным статьями 38, 40 Федерального закона от 24 июля 2007 года № 221-ФЗ «О государственном кадастре недвижим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земельный участок, в отношении которого проводятся кадастровые работы, не находится в муниципальной собственности или в государственной собственности до ее разграничения, а предоставлен гражданам в пожизненное наследуемое владение, гражданам или юридическим лицам в постоянное (бессрочное) пользование (за исключением государственных или муниципальных учреждений, казенных предприятий, органов государственной власти или органов местного самоуправления), гражданам или юридическим лицам в собственность либо в аренду на срок более пяти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в документах, представленных заявителем, отсутствует информация о местоположении границ земельного участка, подлежащих согласо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) кадастровым инженером, выполняющим кадастровые работы по договору с заказчиком, не обеспечена возможность ознакомления заинтересованного лица -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линского городского окр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 соответствующим проектом межевого плана и не даны необходимые разъяснения относительно его содержания (в случае согласования местоположения границ земельного участка посредством проведения собрания заинтересованны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) кадастровым инженером, выполняющим кадастровые работы по договору с заказчиком, не указано заинтересованному лицу -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линского городского окр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длежащее согласованию местоположение границ земельных участков на местности (в случае установления границ на мест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) кадастровым инженером, выполняющим кадастровые работы по договору с заказчиком, при проведении согласования местоположения границ не выполнено требование заинтересованного лица -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линского городского окр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б установлении границ земельных участков на местности, за исключением случаев, предусмотренных частью 6 статьи 39 Федерального закона от 24 июля 2007 года № 221-ФЗ «О государственном кадастре недвижимост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 в орган в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;                                           4)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) МФЦ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 в орган в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) МФЦ                            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физические лица, являющиеся правообладателями земельного участка, в отношении которого проводятся кадастровые раб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юридические лица, являющиеся правообладателями земельного участка, в отношении которого проводятся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адастровые инженеры любой формы организации кадастровой деятельности, выполняющим кадастровые работы по договору с заинтересованными лиц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документов, заверенные надлежащим образ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имени заявителя могут действовать любые заинтересованные лица в соответствии с законодательством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верен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физ.лиц – нотариально  заве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юридических лиц – доверенность на бланк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842"/>
        <w:gridCol w:w="1276"/>
        <w:gridCol w:w="851"/>
        <w:gridCol w:w="488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я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/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редоставляемый по услови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в произволь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уется 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указанием сведений о заявителе (для физического лица – фамилия, имя, отчество заявителя, реквизиты документа, удостоверяющего личность заявителя; для юридического лица – полное наименование, ИНН, дата государственной регистрации), его почтовый адрес и номер контактного телефона, кадастровый номер и (или) местополож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личность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гражданина Российской Федерации, удостоверение личности военнослужащего Российской Федерации, военный билет солдата, матроса, сержанта, старшины, прапорщика, мичмана, временное удостоверение личности гражданина Российской Федерации по форме № 2П, свидетельство о рождении, вид на жительство в Российской Федерации, разрешение на временное проживание, удостоверение беженца или свидетельство о рассмотрении ходатайства о признании беженцем на территории Российской Федерации, свидетельство о предоставлении временного убежища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линник сверяется с копией, 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линник сверяется с копией, 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требованиями Гражданск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б утверждении схемы расположения земельного участка на кадастровом плане территории, принятое уполномоченным органом (в составе межевого пл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линник сверяется с копией, 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евой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ленный в соответствии с требованиями Федерального закона от 24.07.2007 № 221-ФЗ «О государственном кадастре недвижимости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ы и сведения, получаемые посредством межведомственного информационного взаимодействия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9"/>
        <w:gridCol w:w="2081"/>
        <w:gridCol w:w="2037"/>
        <w:gridCol w:w="2037"/>
        <w:gridCol w:w="1372"/>
        <w:gridCol w:w="2081"/>
        <w:gridCol w:w="1937"/>
        <w:gridCol w:w="17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ID электронного серви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паспорт земельного участка, здания, сооружения, поме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2. Адрес;                                 3. Площадь;                            4. Наименование объек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rn://x-artefacts-rosreestr-gov-ru/virtual-services/egrn-statement/1.1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диного государственного реестра прав на недвижимое имущество и сделок с ними (далее - ЕГРП) о правах на земельный участок или уведомление об отсутствии в ЕГРП сведений о зарегистрированных правах на земельный учас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  2. Адрес;                                 3. Площадь;                            4. Наименование объекта;       5. Сведения о собственник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rn://x-artefacts-rosreestr-gov-ru/virtual-services/egrn-statement/1.1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иска из Единого государственного реестра прав на недвижимое имущество и сделок с ним на здание, сооружение, помещение, находящиеся </w:t>
              <w:br/>
              <w:t>на приобретаемом земельном участ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  2. Адрес;                                 3. Площадь;                            4. Наименование объекта;       5. Сведения о собственник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rn://x-artefacts-rosreestr-gov-ru/virtual-services/egrn-statement/1.1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ование местоположения границ земельных участков, находящихся в муниципальной собственности или в государственной собственности до ее разграни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закон от 24.07.2007 № 221-ФЗ «О государственном кадастре недвижимост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 в орган в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;                                           4) Единый портал государственных и муниципальных услуг</w:t>
            </w:r>
          </w:p>
          <w:p>
            <w:pPr>
              <w:pStyle w:val="Normal"/>
              <w:shd w:fill="FFFFFF" w:val="clear"/>
              <w:spacing w:lineRule="auto" w:line="240" w:before="0" w:after="10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) МФЦ      </w:t>
            </w:r>
          </w:p>
          <w:p>
            <w:pPr>
              <w:pStyle w:val="Normal"/>
              <w:shd w:fill="FFFFFF" w:val="clear"/>
              <w:spacing w:lineRule="auto" w:line="240" w:before="0" w:after="10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ечение 3 месяцев с даты, указанной в расписке, специалист МФЦ пересылает курьером результат предоставления услуги в ОМС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сьмо, уведомляющее об отказе в предоставлении мун. услуги/ возврат заявл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домление об отказе в предоставлении земельного участка должно быть обоснованным и содержать все основания отка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 в орган в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;                                           4) Единый портал государственных и муниципальных услуг</w:t>
            </w:r>
          </w:p>
          <w:p>
            <w:pPr>
              <w:pStyle w:val="Normal"/>
              <w:shd w:fill="FFFFFF" w:val="clear"/>
              <w:spacing w:lineRule="auto" w:line="240" w:before="0" w:after="10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) МФЦ        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ечение 3 месяцев с даты, указанной в расписке, специалист МФЦ пересылает курьером результат предоставления услуги в ОМС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5529"/>
        <w:gridCol w:w="1984"/>
        <w:gridCol w:w="1560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процедуры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рок исполнения процедуры (проце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и регистрация заявления и документов, представленных заявителем, или извещения о проведении собр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Основанием для начала административной процедуры является заявление о согласовании границ земельных участков с представлением документов, указанных в пунктах 2, 3  статьи 9 настоящего Регламен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подается в приемную Управления архитектуры, градостроительства и землепользования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линского городского окр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Специалист, ответственный за регистрацию входящей корреспонденции, обязан проверить личность заявителя по документу, удостоверяющему личность, заверить копию документа, удостоверяющего личность, проверить комплектность документов, перечень которых обозначен как приложение к заявлению, зарегистрировать заявление в день его поступления в системе ГИ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линского городского окр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Инмета»; при подаче заявления представителем – проверить личность представителя по документу, удостоверяющему личность, проверить полномочия представителя, заверить копию доверенности и иных документов, представленных в коп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регистрированное заявление и документы, необходимые для предоставления муниципальной услуги передаются в МКУ «ГИС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ом административной процедуры является поступление зарегистрированного в «Инмета» заявления и документов, необходимых для предоставления муниципальной услуги специалисту МКУ «ГИ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ое время, затраченное на административную процедуру, не должно превышать двух рабочих дней со дня поступления зая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АГиЗ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6"/>
                <w:szCs w:val="16"/>
                <w:lang w:eastAsia="ru-RU"/>
              </w:rPr>
              <w:t>Документационное обеспечение;</w:t>
              <w:br/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мотрение представленных документов и занесение сведений о согласовании границ земельных участков в информационную систему обеспечения градостроите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Основанием для начала административной процедуры является получение зарегистрированного заявления о согласовании границ земельных участков специалистом МКУ «Г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МКУ «ГИС», которому передано для исполнения заявление о предоставлении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оверяет заявление на полноту и непротиворечивость представленных с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и отсутствии в представленных заявителем документах решения об утверждении схемы расположения земельного участка на кадастровом плане территории, решения о предварительном согласовании предоставления земельного участка, запрашивает указанные документы из архива управления архитектуры и градо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осит в информационную систему обеспечения градостроительной деятельности проектные границы из межевого плана, проверяет их на соответствие утвержденной схеме расположения земельного участка на кадастровом план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передает заявление, приложенные к нему документы и архивные документы на рассмотрение начальнику, первому заместителю начальника или заместителю начальника  управления архитектуры и градострои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срок для выполнения административной процедуры не должен превышать десяти дней со дня регистрации зая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АГиЗ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, 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ие или отказ в согласовании местоположения границ земельных участков в случае согласования местоположения границ в индивидуальном поряд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снованием для начала административной процедуры является получение зарегистрированного заявления о согласовании границ земельных участков начальником,  первым заместителем начальника либо заместителем начальника управления архитектуры и градо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чальник, первый заместитель начальника либо заместитель начальника управления архитектуры и градостроительства осуществляет рассмотрение заявления 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 необходимости получения информации из ГКН и ЕГРП, необходимой для принятия решения по поступившему заявлению (при отсутствии в представленных документах сведений о земельных участках, в отношении которых проводятся кадастровые работы, и о смежных по отношению к ним земельных участках, содержащихся в ГКН и в ЕГРП, а также при выявлении противоречий в представленных документах), обеспечивает направление межведомственных запросов  путем межведомственного электронного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предоставлении сведений из ЕГРП - в орган, осуществляющий государственную регистрацию прав на территории Свердловской области (Управление Федеральной службы государственной регистрации, кадастра и картографии по Свердловской обла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предоставлении сведений из ГКН - в орган кадастрового учета на территории Свердловской области (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 случае отсутствия оснований для отказа в предоставлении муниципальной услуги, предусмотренных пунктом 2 статьи 12 настоящего Регламента производит согласование местоположения границ земельных участков проставлением подписи в акте согласования местоположения границ земельного участка на обороте листа графической части межевого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 наличии оснований для отказа в предоставлении муниципальной услуги, предусмотренных пунктом 2 статьи 12 настоящего Регламента готовит письменный мотивированный отказ в согласовании границ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Специалист МКУ «ГИС» заносит в информационную систему обеспечения градостроительной деятельности сведения о результатах рассмотрения заявления  и обеспечивает вручение (направление) заявителю результа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срок для выполнения административной процедуры не должен превышать двадцати рабочих дней со дня регистрации зая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АГиЗ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ие или отказ в согласовании местоположения границ земельных участков в случае согласования местоположения границ посредством проведения собрания заинтересованных ли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Основанием для начала административной процедуры является получение зарегистрированного заявления о согласовании границ земельных участков начальником, первым заместителем начальника либо заместителем начальника управления архитектуры и градострои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чальник, первый заместитель начальника либо заместитель начальника управления архитектуры и градостроительства осуществляет рассмотрение заявления 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ыезжает и рассматривает проект межевого плана в соответствии с порядком, в месте (адресе) и в срок, указанные в изв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при необходимости получения информации, необходимой для принятия решения о согласовании границ (при отсутствии в представленных документах сведений о земельных участках, в отношении которых проводятся кадастровые работы, и о смежных по отношению к ним земельных участках, содержащихся в ГКН и в ЕГРП, а также при выявлении противоречий в представленных документах), обеспечивает направление межведомственных запросов  путем межведомственного электронного взаимо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при необходимости принимает участие в собрании заинтересованных лиц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 случае отсутствия оснований для отказа в предоставлении муниципальной услуги, предусмотренных пунктом 2 статьи 12 настоящего Регламента производит согласование границ земельных участков проставлением подписи в акте согласования местоположения границ земельного участка на обороте листа графической части межевого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 наличии оснований для отказа в предоставлении муниципальной услуги, предусмотренных пунктом 2 статьи 12 настоящего Регламента отказывает в согласовании границ земельного участка путем представления в письменной форме возражений либо вносит в акт согласования местоположения границ запись о содержании возражений относительно данного согласования с обоснованием отказа в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ставления в письменной форме возражений либо вносит возражения в акт согласования местоположения гра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о согласовании границ заносятся специалистом МКУ «ГИС» в информационную систему обеспечения градостроительной деятельности в течение трех рабочих дней со дня проведения собрания заинтересованных 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Административная процедура выполняется в срок, указанный в извещении о проведении собрания о согласовании местоположения гра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30 дней с дня поступления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АГиЗ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6"/>
                <w:szCs w:val="16"/>
                <w:lang w:eastAsia="ru-RU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обенности предоставления «подуслуги» в электронной форме 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6"/>
        <w:gridCol w:w="1842"/>
        <w:gridCol w:w="993"/>
        <w:gridCol w:w="2268"/>
        <w:gridCol w:w="1275"/>
        <w:gridCol w:w="2977"/>
        <w:gridCol w:w="36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записи на прием в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формирования запроса о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О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ая поч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чный кабинет заявителя (представителя заявителя) на официальном сайте муниципального, Портале государственных и муниципальных услуг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а подаётся в адрес исполнителя муниципальной услуги, предоставляющего муниципальную услугу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электрон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фициальный сайт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фициальный сай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портал государственных/ муниципаль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uslugi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ая поч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чный кабинет заявителя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/>
      </w:pPr>
      <w:r>
        <w:rPr/>
      </w:r>
    </w:p>
    <w:p>
      <w:pPr>
        <w:pStyle w:val="Normal"/>
        <w:spacing w:lineRule="exact" w:line="276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096" w:hanging="0"/>
        <w:jc w:val="right"/>
        <w:outlineLvl w:val="1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к технологической схе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096" w:hanging="0"/>
        <w:jc w:val="right"/>
        <w:outlineLvl w:val="1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096" w:hanging="0"/>
        <w:jc w:val="right"/>
        <w:outlineLvl w:val="1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096" w:hanging="0"/>
        <w:jc w:val="right"/>
        <w:outlineLvl w:val="1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096" w:hanging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p>
      <w:pPr>
        <w:pStyle w:val="Normal"/>
        <w:spacing w:lineRule="exact" w:line="276" w:before="0" w:after="0"/>
        <w:ind w:left="4820" w:hanging="0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В Администрацию Шалинского городского округа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_____________________________________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живающего: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Cs w:val="20"/>
          <w:lang w:eastAsia="ru-RU"/>
        </w:rPr>
        <w:t>адрес места регистрации,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фактический адрес постоянного места жительства, почтовый адрес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актный тел.: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 электронной почты:_________________</w:t>
      </w:r>
    </w:p>
    <w:p>
      <w:pPr>
        <w:pStyle w:val="Normal"/>
        <w:spacing w:lineRule="auto" w:line="240" w:before="0" w:after="0"/>
        <w:ind w:left="4600" w:hanging="0"/>
        <w:rPr>
          <w:rFonts w:ascii="Times New Roman" w:hAnsi="Times New Roman" w:eastAsia="Times New Roman" w:cs="Times New Roman"/>
          <w:spacing w:val="1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0000"/>
          <w:sz w:val="26"/>
          <w:szCs w:val="26"/>
        </w:rPr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0000"/>
          <w:sz w:val="26"/>
          <w:szCs w:val="26"/>
        </w:rPr>
      </w:pPr>
      <w:r>
        <w:rPr>
          <w:rFonts w:eastAsia="Times New Roman" w:cs="Tahoma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ahoma"/>
          <w:color w:val="000000"/>
          <w:sz w:val="26"/>
          <w:szCs w:val="26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</w:rPr>
        <w:t>Прошу   согласовать границы земельного участка с кадастровым номером 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color w:val="000000"/>
          <w:sz w:val="26"/>
          <w:szCs w:val="26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</w:rPr>
        <w:t>по адресу: 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color w:val="000000"/>
          <w:sz w:val="18"/>
          <w:szCs w:val="18"/>
        </w:rPr>
      </w:pPr>
      <w:r>
        <w:rPr>
          <w:rFonts w:eastAsia="Times New Roman" w:cs="Tahoma" w:ascii="Times New Roman" w:hAnsi="Times New Roman"/>
          <w:color w:val="000000"/>
          <w:sz w:val="18"/>
          <w:szCs w:val="18"/>
        </w:rPr>
        <w:t>(указывается адрес или местоположение земельного участ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color w:val="000000"/>
          <w:sz w:val="26"/>
          <w:szCs w:val="26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 свое  согласие  на  обработку персональных данных в соответствии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27.07.2006 № 152-ФЗ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color w:val="000000"/>
          <w:sz w:val="26"/>
          <w:szCs w:val="26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</w:rPr>
        <w:tab/>
        <w:t xml:space="preserve">Приложени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пия документа, удостоверяющего личност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евой план с актом согласования местоположения границ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ная схема расположения земельного участка на кадастровом плане территории*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об утверждении схемы расположения земельного участка на кадастровом плане территории, принятое Администрацией Шалинского городского округа*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государственной регистрации прав на земельный участок, содержащиеся в Едином государственном реестре прав на недвижимое имущество и сделок с ним *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астровая выписка об объекте недвижимости, кадастровый паспорт объекта недвижимости, кадастровый план территории*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*&gt; документы могут быть предоставлены по желанию заявителя, не являются обязательными для предоставления, но могут быть предоставлены по желанию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color w:val="000000"/>
          <w:sz w:val="26"/>
          <w:szCs w:val="26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</w:rPr>
        <w:t xml:space="preserve">_________________                 ___________________          _____________________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ahoma" w:ascii="Times New Roman" w:hAnsi="Times New Roman"/>
          <w:color w:val="000000"/>
          <w:sz w:val="24"/>
          <w:szCs w:val="24"/>
        </w:rPr>
        <w:t>дата                                                   подпись                                      фамилия и.о.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Сноска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E3B3AA9316BB482C5BE96C71E4BEA8F6D93547AC961D19FD3099027D6B8H6D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58:00Z</dcterms:created>
  <dc:creator>Izhbulaev</dc:creator>
  <dc:description/>
  <cp:keywords/>
  <dc:language>en-US</dc:language>
  <cp:lastModifiedBy>1</cp:lastModifiedBy>
  <cp:lastPrinted>2016-05-31T15:59:00Z</cp:lastPrinted>
  <dcterms:modified xsi:type="dcterms:W3CDTF">2023-06-28T07:32:00Z</dcterms:modified>
  <cp:revision>25</cp:revision>
  <dc:subject/>
  <dc:title/>
</cp:coreProperties>
</file>